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Miljøministeriet i Europ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B 70-15812-276-25563-2: </w:t>
      </w:r>
    </w:p>
    <w:p>
      <w:pPr>
        <w:pStyle w:val="Normal"/>
        <w:rPr>
          <w:i/>
          <w:i/>
        </w:rPr>
      </w:pPr>
      <w:r>
        <w:rPr>
          <w:i/>
        </w:rPr>
        <w:t xml:space="preserve">Kommissionens beslutning af 9.SEPTEMBER 2002 om affaldssortering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t har I EU-parlamentet længe været diskuteret at iværksætte de nødvendige initiativer således, at stat, amter og kommuner fremover skal medtænke en social bæredygtig udvikling – i lighed med økologisk og økonomisk bæredygtighed. Initiativerne kommer dog sjældent fra borgerne selv. Der er derfor behov for en »oppefra og ned«- igangsættelse med et »nedefra og op«- perspektiv. Dette kan ske ved opgaveudlægning til borg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baggrund af beslutningsvedtagelse nr. B 70-15812-276-25563-2 fra kalenderåret 2002, 1. samling, vedtaget af Den Europæiske Union per september 2002, pålægges det derfor de på demokratisk vis valgte parlamentarikere i de respektive medlemslande under fællesskabet Den Europæiske Union, per dags dato til umiddelbar effektuering at foranledige følgende sorteringer på renovationsområ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daffald, herunder alle organiske materialer sorteres for sig selv</w:t>
      </w:r>
    </w:p>
    <w:p>
      <w:pPr>
        <w:pStyle w:val="Normal"/>
        <w:rPr/>
      </w:pPr>
      <w:r>
        <w:rPr/>
        <w:t>- Papiraffald, herunder kopier, blade, aviser og løsark</w:t>
      </w:r>
    </w:p>
    <w:p>
      <w:pPr>
        <w:pStyle w:val="Normal"/>
        <w:rPr/>
      </w:pPr>
      <w:r>
        <w:rPr/>
        <w:t>- Pap, herunder emballage, æsker, karton</w:t>
      </w:r>
    </w:p>
    <w:p>
      <w:pPr>
        <w:pStyle w:val="Normal"/>
        <w:rPr/>
      </w:pPr>
      <w:r>
        <w:rPr/>
        <w:t>- Øvrigt aff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påhviler ligeledes regeringen i de respektive medlemslande under Den Europæiske Union at iværksætte foranstaltninger, der forsætter borgernes førstesortering af renovationsmidl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o S. Kralden</w:t>
      </w:r>
    </w:p>
    <w:p>
      <w:pPr>
        <w:pStyle w:val="Normal"/>
        <w:rPr/>
      </w:pPr>
      <w:r>
        <w:rPr/>
        <w:t>Miljøkommis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© Simon Skov Fougt og Kroghs Forlag 2003. Europia. Storylinehæfte 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688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630555</wp:posOffset>
              </wp:positionV>
              <wp:extent cx="2286000" cy="493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3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</w:rPr>
                            <w:t>EU</w:t>
                          </w:r>
                        </w:p>
                        <w:p>
                          <w:pPr>
                            <w:pStyle w:val="Normal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</w:rPr>
                            <w:t>MILJØKOMMISARIAT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8.85pt;mso-wrap-distance-left:9.05pt;mso-wrap-distance-right:9.05pt;mso-wrap-distance-top:0pt;mso-wrap-distance-bottom:0pt;margin-top:49.6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pperplate Gothic Bold" w:hAnsi="Copperplate Gothic Bold" w:cs="Copperplate Gothic Bold"/>
                        <w:b/>
                        <w:b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</w:rPr>
                      <w:t>EU</w:t>
                    </w:r>
                  </w:p>
                  <w:p>
                    <w:pPr>
                      <w:pStyle w:val="Normal"/>
                      <w:rPr>
                        <w:rFonts w:ascii="Copperplate Gothic Bold" w:hAnsi="Copperplate Gothic Bold" w:cs="Copperplate Gothic Bold"/>
                        <w:b/>
                        <w:b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</w:rPr>
                      <w:t>MILJØKOMMISARIA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4755</wp:posOffset>
              </wp:positionH>
              <wp:positionV relativeFrom="paragraph">
                <wp:posOffset>-59690</wp:posOffset>
              </wp:positionV>
              <wp:extent cx="1151890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" w:hAnsi="Arial" w:cs="Arial"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0"/>
                            </w:rPr>
                            <w:t xml:space="preserve">Fil D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orylinepunkt 5 </w:t>
                          </w:r>
                          <w:r>
                            <w:rPr>
                              <w:i/>
                              <w:iCs/>
                              <w:sz w:val="20"/>
                            </w:rPr>
                            <w:t>Ministeriern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45.7pt;mso-wrap-distance-left:9.05pt;mso-wrap-distance-right:9.05pt;mso-wrap-distance-top:0pt;mso-wrap-distance-bottom:0pt;margin-top:-4.7pt;mso-position-vertical-relative:text;margin-left:395.65pt;mso-position-horizontal-relative:text">
              <v:textbox>
                <w:txbxContent>
                  <w:p>
                    <w:pPr>
                      <w:pStyle w:val="Heading2"/>
                      <w:rPr>
                        <w:rFonts w:ascii="Arial" w:hAnsi="Arial" w:cs="Arial"/>
                        <w:iCs/>
                        <w:sz w:val="20"/>
                      </w:rPr>
                    </w:pPr>
                    <w:r>
                      <w:rPr>
                        <w:rFonts w:cs="Arial" w:ascii="Arial" w:hAnsi="Arial"/>
                        <w:iCs/>
                        <w:sz w:val="20"/>
                      </w:rPr>
                      <w:t xml:space="preserve">Fil D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Storylinepunkt 5 </w:t>
                    </w:r>
                    <w:r>
                      <w:rPr>
                        <w:i/>
                        <w:iCs/>
                        <w:sz w:val="20"/>
                      </w:rPr>
                      <w:t>Ministerier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7:32:00Z</dcterms:created>
  <dc:creator>Simon S. Fougt</dc:creator>
  <dc:description/>
  <dc:language>en-US</dc:language>
  <cp:lastModifiedBy>Simon S. Fougt</cp:lastModifiedBy>
  <cp:lastPrinted>2002-09-09T22:08:00Z</cp:lastPrinted>
  <dcterms:modified xsi:type="dcterms:W3CDTF">2002-09-15T11:57:00Z</dcterms:modified>
  <cp:revision>12</cp:revision>
  <dc:subject/>
  <dc:title>Til Regeringerne i respektive EU-lande</dc:title>
</cp:coreProperties>
</file>