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testnote d. 20. september 1944</w:t>
      </w:r>
    </w:p>
    <w:p>
      <w:pPr>
        <w:pStyle w:val="Normal"/>
        <w:rPr>
          <w:b/>
          <w:b/>
        </w:rPr>
      </w:pPr>
      <w:r>
        <w:rPr/>
        <w:t>Den 19. September 1944 har det herværende tyske Politi opløst og afvæbnet det danske Politi, besat Politiets Tjenestesteder og arresteret Departementschefen for Justitsvæsenet Eivind Larsen og hans Souschef, Kontorchef Herfelt, Rigspolitichef Begtrup-Hansen, Politidirektør i København Stamm samt flere Politiofficerer af forskellige Grader. Endvidere er over 2000 danske Polititjenestemænd blevet arresteret og deporteret til en Lejr i Tyskland.</w:t>
      </w:r>
    </w:p>
    <w:p>
      <w:pPr>
        <w:pStyle w:val="Normal"/>
        <w:ind w:left="1304" w:hanging="0"/>
        <w:rPr/>
      </w:pPr>
      <w:r>
        <w:rPr/>
        <w:t xml:space="preserve"> </w:t>
      </w:r>
    </w:p>
    <w:p>
      <w:pPr>
        <w:pStyle w:val="Normal"/>
        <w:rPr/>
      </w:pPr>
      <w:r>
        <w:rPr/>
        <w:t xml:space="preserve">Den ved denne Aktion fremkaldte Harme i hele det danske Folk kan ikke beskrives. Som Protest mod det foretagne Overgreb indtraadte der straks en almindelig Arbejdsnedlæggelse, der ikke blot udstrakte sig til alle Omraader indenfor det manuelle Arbejde, men ogsaa til den aandelige Virksomheds Omraader. Det danske Samfunds Reaktion havde ikke kunnet finde noget tydeligere Udtryk. </w:t>
      </w:r>
    </w:p>
    <w:p>
      <w:pPr>
        <w:pStyle w:val="Normal"/>
        <w:ind w:left="1304" w:hanging="0"/>
        <w:rPr/>
      </w:pPr>
      <w:r>
        <w:rPr/>
      </w:r>
    </w:p>
    <w:p>
      <w:pPr>
        <w:pStyle w:val="Normal"/>
        <w:rPr/>
      </w:pPr>
      <w:r>
        <w:rPr/>
        <w:t>Aktionens Virkninger er ikke blot ensbetydende med, at den danske Centraladministration er blevet berøvet hele sin Ordensmagt i dette Ords videste Forstand - hvilket i sig selv er intet mindre end en Katastrofe - men ogsaa, at der er blevet tilføjet den danske Statsforvaltning paa alle civile Omraader Skade paa en Maade, som man næppe kan forestille sig. Kort sagt, en Grundpille for Statsforvaltningen er sprængt bort.</w:t>
      </w:r>
    </w:p>
    <w:p>
      <w:pPr>
        <w:pStyle w:val="Normal"/>
        <w:ind w:left="1304" w:hanging="0"/>
        <w:rPr/>
      </w:pPr>
      <w:r>
        <w:rPr/>
        <w:t xml:space="preserve"> </w:t>
      </w:r>
    </w:p>
    <w:p>
      <w:pPr>
        <w:pStyle w:val="Normal"/>
        <w:rPr/>
      </w:pPr>
      <w:r>
        <w:rPr/>
        <w:t xml:space="preserve">Politiet udgør nemlig i den danske Statsordning det udøvende Organ i første Linie for den højere Justitsforvaltning, men endvidere ogsaa for de øvrige Forvaltningsgrene. Politiet er, for at nævne et af de vigtigste Omraader, i Henhold til den danske Retsplejelov Anklagemyndighed i Straffesager. Endvidere er det i alle Forvaltningssager den civile øvrighed i første Instans. Det behandler saaledes Person- og Familieretssager, herunder Skilsmissesager, Adoptionssager, Navnesager, o.s.v., endvidere Sundhedssager, Næringssager, Motorsager, Sager angaaende Karantænevæsenet, Veterinærkontrollen, Pasvæsenet, Tilsynet med fremmede, Priskontrol, Beværtervæsenet, ulovlig Handel (samtlige saakaldte Krisesager), en Række Forsorgssager o.s.v. Politimestrene indtager Stillingen som Arrestinspektører og har saaledes ogsaa Beføjelser paa Fængselsvæsenets Omraade. For til Slut at nævne et meget vigtigt Omraade kan det tilføjes, at Statens civile Luftværn og Luftmeldetjenesten staar og falder med det danske Politis Fungeren. Ved at sønderslaa det, danske Politi er ogsaa Luftbeskyttelsen blevet fuldstændig lammet. Luftmeldetjenesten er ogsaa sat ud af Funktion. </w:t>
      </w:r>
    </w:p>
    <w:p>
      <w:pPr>
        <w:pStyle w:val="Normal"/>
        <w:ind w:left="1304" w:hanging="0"/>
        <w:rPr/>
      </w:pPr>
      <w:r>
        <w:rPr/>
      </w:r>
    </w:p>
    <w:p>
      <w:pPr>
        <w:pStyle w:val="Normal"/>
        <w:rPr/>
      </w:pPr>
      <w:r>
        <w:rPr/>
        <w:t xml:space="preserve">Foranstaaende er langt fra en udtømmende Opregning af det danske Politis Opgaver udover Ordenens Opretholdelse og Bekæmpelsen af Forbrydelser. Af det anførte turde dog fremgaa med al Tydelighed, at det danske Politi udgør hele den danske Statsforvaltnings vidt forgrenede Rodnet. Rækkevidden af de af det tyske Politi trufne Foranstaltninger er saaledes uoverskuelig. Uden Politi kan i Danmark Statsforvaltningen ikke bestrides paa en for Befolkningens Interesser forsvarlig Maade. </w:t>
      </w:r>
    </w:p>
    <w:p>
      <w:pPr>
        <w:pStyle w:val="Normal"/>
        <w:rPr/>
      </w:pPr>
      <w:r>
        <w:rPr/>
      </w:r>
    </w:p>
    <w:p>
      <w:pPr>
        <w:pStyle w:val="Normal"/>
        <w:rPr/>
      </w:pPr>
      <w:r>
        <w:rPr/>
        <w:t xml:space="preserve">Under disse Omstændigheder samt med Henblik paa, at Forholdet mellem danske og tyske Myndigheder som Følge af Begivenhederne den 19. September 1944 atter er undergaaet en principiel Ændring, maatte nødvendigvis det Spørgsmaal træde i Forgrunden, hvorvidt det var muligt og formaalstjenligt, at Centraladministrationens Chefer forblev i deres Stillinger. Naar disse Chefer som danske Statstjenestemænd efter omhyggelig Overvejelse og ud fra en dyb Følelse af Ansvar overfor den danske Befolkning har besluttet sig til ikke nu, at træde tilbage fra deres Embeder, men at gøre et Forsøg paa at føre Forretningerne videre under de paa en saa skæbnesvanger Maade ændrede Forhold, saa maa der gives Udtryk for, at de ser sig nødsaget til at fralægge sig Ansvaret for, hvorledes dette Forsøg falder ud, idet det samtidig maa præciseres, at de ikke kan se bort fra den Mulighed, at der kan indtræde en saadan Opløsning af Forholdene, at deres yderligere Forbliven vil blive umuliggjort. </w:t>
      </w:r>
    </w:p>
    <w:p>
      <w:pPr>
        <w:pStyle w:val="Normal"/>
        <w:ind w:left="1304" w:hanging="0"/>
        <w:rPr/>
      </w:pPr>
      <w:r>
        <w:rPr/>
      </w:r>
    </w:p>
    <w:p>
      <w:pPr>
        <w:pStyle w:val="Normal"/>
        <w:rPr/>
      </w:pPr>
      <w:r>
        <w:rPr/>
        <w:t>Den danske Centraladministration nedlægger sin Protest mod det herværende tyske Politis forannævnte Foranstaltninger, og maa insistere paa, at. samtlige anholdte, respektive deporterede Politiofficerer og Politimandskaber føres tilbage og frigives, og at det danske Politis tidligere Status i det hele taget retableres.</w:t>
      </w:r>
    </w:p>
    <w:p>
      <w:pPr>
        <w:pStyle w:val="Normal"/>
        <w:ind w:left="6520" w:hanging="0"/>
        <w:rPr>
          <w:i/>
          <w:i/>
        </w:rPr>
      </w:pPr>
      <w:r>
        <w:rPr>
          <w:i/>
        </w:rPr>
        <w:t>Nils Svenningsen</w:t>
      </w:r>
    </w:p>
    <w:p>
      <w:pPr>
        <w:pStyle w:val="Normal"/>
        <w:ind w:left="5216" w:firstLine="1304"/>
        <w:rPr>
          <w:i/>
          <w:i/>
        </w:rPr>
      </w:pPr>
      <w:r>
        <w:rPr>
          <w:i/>
        </w:rPr>
        <w:t>Direktør i Udenrigsministeriet</w:t>
      </w:r>
    </w:p>
    <w:p>
      <w:pPr>
        <w:pStyle w:val="Normal"/>
        <w:autoSpaceDE w:val="false"/>
        <w:spacing w:lineRule="exact" w:line="216"/>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sz w:val="28"/>
        </w:rPr>
      </w:pPr>
      <w:r>
        <w:rPr>
          <w:b/>
          <w:sz w:val="28"/>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b/>
          <w:b/>
          <w:sz w:val="28"/>
        </w:rPr>
      </w:pPr>
      <w:r>
        <w:rPr>
          <w:b/>
          <w:sz w:val="28"/>
        </w:rPr>
        <w:t>Meddelelse om oprettelse af kommunale vagtværn d. 12.oktober 1944:</w:t>
      </w:r>
    </w:p>
    <w:p>
      <w:pPr>
        <w:pStyle w:val="Normal"/>
        <w:rPr/>
      </w:pPr>
      <w:r>
        <w:rPr/>
        <w:t xml:space="preserve">Der er nu forløbet omtrent tre Uger, siden det danske Politi den 19. September 1944 blev opløst ved en Forordning fra den Højere SS- og Politifører i Danmark. Erfaringerne i disse tre Uger har tilfulde bekræftet de danske Myndigheders Frygt med Hensyn til Virkningerne af Mangelen af Politi. Naar Forholdene rent udvortes i det store og hele former sig roligt, saaledes at f. Eks. Gadebilledet er forblevet nogenlunde uændret, skyldes dette den Selvdisciplin, som den danske Befolkning i Besættelsens alvorligste Time har lagt for Dagen. Denne Selvdisciplin er dog ikke tilstrækkelig til i det lange Løb at beskytte Samfundet mod Forbrydelser og almindelig Opløsning. Det bliver for hver Dag tydeligere, hvilken umaadelig Skade der er blevet tilføjet det danske Folk ved Aktionen den 19. September 1944. </w:t>
      </w:r>
    </w:p>
    <w:p>
      <w:pPr>
        <w:pStyle w:val="Normal"/>
        <w:ind w:left="1304" w:hanging="0"/>
        <w:rPr/>
      </w:pPr>
      <w:r>
        <w:rPr/>
      </w:r>
    </w:p>
    <w:p>
      <w:pPr>
        <w:pStyle w:val="Normal"/>
        <w:rPr/>
      </w:pPr>
      <w:r>
        <w:rPr/>
        <w:t xml:space="preserve">De til Tyskland deporterede Politifolk udgør rundt regnet en Fjerdedel af de samlede danske Politistyrker. De af den tyske Aktion ikke ramte Polititjenestemænd har, saavidt de ikke er flygtet ud af Landet, saa godt som alle skjult sig, og man maa regne med, at de ikke er rede til at beskæftige sig med Polititjeneste, saa længe den nuværende Tilstand med Hensyn til Politiet bestaar. Deres Bevæggrunde hertil er forskellige: Allerede Risikoen for egen Sikkerhed, der vilde være forbundet med en Genoptagelse af Tjenesten, holder selvfølgelig mange tilbage. Hertil kommer Solidaritetsfølelsen overfor de fangne Kammerater samt Hensynet til den ved Begivenhederne den 19. September 1944 skabte almindelige Indstilling hos hele den danske Befolkning. Endelig gør </w:t>
      </w:r>
      <w:r>
        <w:rPr>
          <w:iCs/>
        </w:rPr>
        <w:t xml:space="preserve">sig </w:t>
      </w:r>
      <w:r>
        <w:rPr/>
        <w:t xml:space="preserve">ogsaa gældende en Frygt for, at en Genoptagelse af Tjenesten vilde medføre nyt Konfliktstof i Forholdet til det tyske Politi. Den danske Justitsforvaltning har i Befolkningens Interesse gjort sig de største Anstrengelser for at undersøge, hvorvidt og hvorledes der i denne Nødsituation foreløbig maatte kunne findes en Erstatning for det opløste Politi paa dettes forskellige Virksomhedsomraader. </w:t>
      </w:r>
    </w:p>
    <w:p>
      <w:pPr>
        <w:pStyle w:val="Normal"/>
        <w:ind w:left="1304" w:hanging="0"/>
        <w:rPr/>
      </w:pPr>
      <w:r>
        <w:rPr/>
      </w:r>
    </w:p>
    <w:p>
      <w:pPr>
        <w:pStyle w:val="Normal"/>
        <w:rPr/>
      </w:pPr>
      <w:r>
        <w:rPr/>
        <w:t xml:space="preserve">Hvad Politiets Forvaltningsfunktioner angaar, havde man først tænkt paa at lade disse Funktioner udføre ved de kommunale Myndigheders Foranstaltning. Efter indgaaende Overvejelse viste det sig dog, at denne Vej ikke var farbar, hvorfor man nu har taget under Overvejelse at forsøge at løse dette Spørgsmaal ved Oprettelse af Filialer til Amtskontorerne. </w:t>
      </w:r>
    </w:p>
    <w:p>
      <w:pPr>
        <w:pStyle w:val="Normal"/>
        <w:ind w:left="1304" w:hanging="0"/>
        <w:rPr/>
      </w:pPr>
      <w:r>
        <w:rPr/>
      </w:r>
    </w:p>
    <w:p>
      <w:pPr>
        <w:pStyle w:val="Normal"/>
        <w:rPr/>
      </w:pPr>
      <w:r>
        <w:rPr/>
        <w:t>I Stedet for det bortfaldne Ordenspoliti har man til Hensigt at skabe en Ordenstjeneste ved Oprettelse af Vagtværn. Det paatænkes at ordne dette Spørgsmaal paa kommunal Basis, eventuelt saaledes at allerede bestaaende private Vægterkorps tilsluttes de kommunale resp. stilles under kommunalt Tilsyn, jfr. vedlagte Cirkulæreskrivelse fra Justitsministeriet til samtlige Kommunalforvaltninger i Danmark. En Forudsætning for en gnidningsløs Gennemførelse af en Ordenstjeneste ved de saaledes planlagte Vagtværn er det naturligvis, at der fra tysk Side ikke lægges disse nogen Hindring i Vejen, resp. at der fra tysk Side ikke oprettes noget Ordensorgan, hvis Virksomhed vilde konkurrere med Vagtværnenes.</w:t>
      </w:r>
    </w:p>
    <w:p>
      <w:pPr>
        <w:pStyle w:val="Normal"/>
        <w:ind w:left="1304" w:hanging="0"/>
        <w:rPr/>
      </w:pPr>
      <w:r>
        <w:rPr/>
        <w:t xml:space="preserve"> </w:t>
      </w:r>
    </w:p>
    <w:p>
      <w:pPr>
        <w:pStyle w:val="Normal"/>
        <w:rPr/>
      </w:pPr>
      <w:r>
        <w:rPr/>
        <w:t xml:space="preserve">Medens det herefter ikke kan betragtes som udelukket under store Vanskeligheder at tilvejebringe en Erstatning for Forvaltningspolitiet og Ordenspolitiet, er Situationen med Hensyn til Kriminalpolitiets Funktioner en helt anden. Disse Funktioner kan jo kun udføres af uddannede Fagfolk, der er fuldt fortrolige med danske Kriminalforhold. Saadanne Fagfolk er imidlertid ikke for Haanden. Den danske Justitsforvaltning er selvfølgelig fuldstændig klar over Kriminalitetsbekæmpelsens overmaade store Betydning, men formaar under de givne Forhold ikke at opstille en Erstatning for Kriminalpolitiet. Den er nødsaget til at erkende, at dette simpelthen er uigennemførligt. Efter den danske Justitsforvaltnings Formening vilde en Mulighed for en Rekonstruktion af Kriminalpolitiet først være til Stede i det øjeblik, Departementschef Eivind Larsen og de øvrige arresterede Politichefer blev frigivet, og samtlige til Tyskland deporterede Polititjenestemænd og Grænsegendarmer blev ført tilbage til Danmark </w:t>
      </w:r>
      <w:r>
        <w:rPr>
          <w:iCs/>
        </w:rPr>
        <w:t xml:space="preserve">og løsladt. </w:t>
      </w:r>
      <w:r>
        <w:rPr/>
        <w:t>Paa Grundlag af foreliggende Oplysninger kan man regne med, at Kriminaltjenestemændene under disse Forudsætninger vilde være rede til at træde ind i et rekonstrueret dansk Kriminalpoliti. Der maatte paa Forhaand optrækkes nøjagtige Retningslinier for et nydannet dansk Kriminalpolitis Virksomhed, og det maatte - i Overensstemmelse med den herværende tyske Politiledelses principielle Standpunkt - slaas fast som en ufravigelig Grundsætning, at det danske Kriminalpoliti overhovedet ikke vilde have at befatte sig med Sager vedrørende tyskfjendtlig Virksomhed af en hvilken som helst Art, saaledes at saadanne Sager udelukkende vilde blive behandlet af det tyske Sikkerhedspoliti, ligegyldigt om det drejede sig om Mord, Sabotagehandlinger og lignende Handlinger eller om mindre alvorlige Overtrædelser som f. Eks. Fremstilling og Udbredelse af illegale Skrifter. Det danske Kriminalpoliti vilde altsaa udelukkende have at befatte sig med rent danske I Sager under ren dansk Jurisdiktion.</w:t>
      </w:r>
    </w:p>
    <w:p>
      <w:pPr>
        <w:pStyle w:val="Normal"/>
        <w:rPr>
          <w:i/>
          <w:i/>
        </w:rPr>
      </w:pPr>
      <w:r>
        <w:rPr>
          <w:i/>
        </w:rPr>
      </w:r>
    </w:p>
    <w:p>
      <w:pPr>
        <w:pStyle w:val="Normal"/>
        <w:ind w:left="6520" w:hanging="0"/>
        <w:rPr>
          <w:i/>
          <w:i/>
        </w:rPr>
      </w:pPr>
      <w:r>
        <w:rPr>
          <w:i/>
        </w:rPr>
        <w:t>Nils Svenningsen</w:t>
      </w:r>
    </w:p>
    <w:p>
      <w:pPr>
        <w:pStyle w:val="Normal"/>
        <w:ind w:left="5216" w:firstLine="1304"/>
        <w:rPr>
          <w:i/>
          <w:i/>
        </w:rPr>
      </w:pPr>
      <w:r>
        <w:rPr>
          <w:i/>
        </w:rPr>
        <w:t>Direktør i Udenrigsministeriet</w:t>
      </w:r>
    </w:p>
    <w:p>
      <w:pPr>
        <w:pStyle w:val="Normal"/>
        <w:autoSpaceDE w:val="false"/>
        <w:spacing w:lineRule="exact" w:line="216"/>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sz w:val="28"/>
        </w:rPr>
      </w:pPr>
      <w:r>
        <w:rPr>
          <w:b/>
          <w:sz w:val="28"/>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Udenrigsministeriets direktør, Svenningsens noter og meddelelser</w: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XI </w:t>
                          </w:r>
                        </w:p>
                        <w:p>
                          <w:pPr>
                            <w:pStyle w:val="Normal"/>
                            <w:rPr>
                              <w:sz w:val="20"/>
                            </w:rPr>
                          </w:pPr>
                          <w:r>
                            <w:rPr>
                              <w:sz w:val="20"/>
                            </w:rPr>
                            <w:t xml:space="preserve">Storylinepunkt 15: </w:t>
                          </w:r>
                          <w:r>
                            <w:rPr>
                              <w:i/>
                              <w:iCs/>
                              <w:sz w:val="20"/>
                            </w:rPr>
                            <w:t>Politie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XI </w:t>
                    </w:r>
                  </w:p>
                  <w:p>
                    <w:pPr>
                      <w:pStyle w:val="Normal"/>
                      <w:rPr>
                        <w:sz w:val="20"/>
                      </w:rPr>
                    </w:pPr>
                    <w:r>
                      <w:rPr>
                        <w:sz w:val="20"/>
                      </w:rPr>
                      <w:t xml:space="preserve">Storylinepunkt 15: </w:t>
                    </w:r>
                    <w:r>
                      <w:rPr>
                        <w:i/>
                        <w:iCs/>
                        <w:sz w:val="20"/>
                      </w:rPr>
                      <w:t>Politiet</w:t>
                    </w:r>
                  </w:p>
                  <w:p>
                    <w:pPr>
                      <w:pStyle w:val="Normal"/>
                      <w:rPr>
                        <w:sz w:val="20"/>
                      </w:rPr>
                    </w:pPr>
                    <w:r>
                      <w:rPr>
                        <w:sz w:val="20"/>
                      </w:rPr>
                    </w:r>
                  </w:p>
                </w:txbxContent>
              </v:textbox>
              <w10:wrap type="none"/>
            </v:rect>
          </w:pict>
        </mc:Fallback>
      </mc:AlternateContent>
    </w:r>
  </w:p>
  <w:p>
    <w:pPr>
      <w:pStyle w:val="Normal"/>
      <w:rPr>
        <w:b/>
        <w:b/>
        <w:i/>
        <w:i/>
        <w:lang w:val="en-US" w:eastAsia="en-US"/>
      </w:rPr>
    </w:pPr>
    <w:r>
      <w:rPr>
        <w:b/>
        <w:i/>
      </w:rPr>
      <w:t xml:space="preserve">til Dr. Werner Best </w:t>
    </w:r>
    <w:r>
      <w:rPr>
        <w:b/>
        <w:i/>
        <w:lang w:val="en-US" w:eastAsia="en-US"/>
      </w:rPr>
      <w:t>efter politiets internering, september 1944</w:t>
    </w:r>
  </w:p>
  <w:p>
    <w:pPr>
      <w:pStyle w:val="Normal"/>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24:00Z</dcterms:created>
  <dc:creator>Simon S. Fougt</dc:creator>
  <dc:description/>
  <cp:keywords/>
  <dc:language>en-US</dc:language>
  <cp:lastModifiedBy>Simon</cp:lastModifiedBy>
  <cp:lastPrinted>2003-01-26T11:28:00Z</cp:lastPrinted>
  <dcterms:modified xsi:type="dcterms:W3CDTF">2012-12-23T08:19:00Z</dcterms:modified>
  <cp:revision>17</cp:revision>
  <dc:subject/>
  <dc:title>Ikke-Angrebspagt </dc:title>
</cp:coreProperties>
</file>