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dt om rationer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 den tyske Besættelse d. 9.april 1940 var 60 % af Danmarks eksport og 50 % af importen til og fra ikke-tysksindede lande. Danmarks primære eksport var landsbrugsvarer, og de to største modtagere var England og Tyskl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 den ene dag til den anden blev dette stoppet af tyskerne, og al handel efter 9.april 1940 var med tysksindede lande.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mark importerede især olie, benzin, foderkorn (40 % af det samlede forbrug), gødning, uld, bomuld, gummi og jern – og  kul (alene 80 % af det danske kulforbrug var import).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gennemsnitlige fedtforbrug pr. indbygger pr. år faldt fra 32 kg i 1½939 til 20 kg i 1944. 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ga. benzinmanglen blev langt de fleste privatbiler klodset op. Andre blev lavet om til generatorer, ligesom lastbiler blev ændret til dette. Kul blev erstattes af tørv, brunkul og træ. 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a. tekstilmanglen, primært uld og bomuld lavede man dårligere tøj. Sko blev fx lavet af siv.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æbe bestod før Besættelsen af ca. 80 % fedt, og med fedt-manglen fremstilledes erstatningssæbe med kun 40 % fedt, hvilket resulterede i en forringet hygiejne med flere lus, fnat, m.m. Sæbeforbruget i Danmark blev halveret under besættel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oneringsdatoer:</w:t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/>
      </w:pPr>
      <w:r>
        <w:rPr/>
        <w:t>2.9.1939</w:t>
        <w:tab/>
        <w:t>Rationering på te, kaffe og kakao</w:t>
      </w:r>
    </w:p>
    <w:p>
      <w:pPr>
        <w:pStyle w:val="Normal"/>
        <w:ind w:left="1304" w:hanging="1304"/>
        <w:rPr/>
      </w:pPr>
      <w:r>
        <w:rPr/>
        <w:t>18.9.1939</w:t>
        <w:tab/>
        <w:t>Rationering af benzin</w:t>
      </w:r>
    </w:p>
    <w:p>
      <w:pPr>
        <w:pStyle w:val="Normal"/>
        <w:ind w:left="1304" w:hanging="1304"/>
        <w:rPr/>
      </w:pPr>
      <w:r>
        <w:rPr/>
        <w:t>20.9.1939</w:t>
        <w:tab/>
        <w:t>DSB indfører reduceret køreplan pga. brændstofbesparelser</w:t>
      </w:r>
    </w:p>
    <w:p>
      <w:pPr>
        <w:pStyle w:val="Normal"/>
        <w:rPr/>
      </w:pPr>
      <w:r>
        <w:rPr/>
        <w:t>25.9.1939</w:t>
        <w:tab/>
        <w:t>Begrænsning i el- og gas-forbruget</w:t>
      </w:r>
    </w:p>
    <w:p>
      <w:pPr>
        <w:pStyle w:val="Normal"/>
        <w:ind w:left="1304" w:hanging="1304"/>
        <w:rPr/>
      </w:pPr>
      <w:r>
        <w:rPr/>
        <w:t>4.10.1939</w:t>
        <w:tab/>
        <w:t>Der indføres rationering på sukker. Sukker var ikke en mangelvare i Danmark, pga. den store egenproduktion, men i andre lande, som Danmark handlede med, var det en mangelvare. Ved at rationere sukkeret i Danmark, fik Danmark en handelsvare i forhold til udlandet.</w:t>
      </w:r>
    </w:p>
    <w:p>
      <w:pPr>
        <w:pStyle w:val="Normal"/>
        <w:ind w:left="1304" w:hanging="1304"/>
        <w:rPr/>
      </w:pPr>
      <w:r>
        <w:rPr/>
        <w:t>16.12.1939</w:t>
        <w:tab/>
        <w:t>Yderligere rationering af kaffe, te og kakao</w:t>
      </w:r>
    </w:p>
    <w:p>
      <w:pPr>
        <w:pStyle w:val="Normal"/>
        <w:rPr/>
      </w:pPr>
      <w:r>
        <w:rPr/>
        <w:t>15.4.1940</w:t>
        <w:tab/>
        <w:t>Rationering på margarine</w:t>
      </w:r>
    </w:p>
    <w:p>
      <w:pPr>
        <w:pStyle w:val="Normal"/>
        <w:rPr/>
      </w:pPr>
      <w:r>
        <w:rPr/>
        <w:t>7.5.1940</w:t>
        <w:tab/>
        <w:t>Begrænsning af fedtindholdet i sæbe</w:t>
      </w:r>
    </w:p>
    <w:p>
      <w:pPr>
        <w:pStyle w:val="Normal"/>
        <w:ind w:left="1304" w:hanging="1304"/>
        <w:rPr/>
      </w:pPr>
      <w:r>
        <w:rPr/>
        <w:t>31.5.1940</w:t>
        <w:tab/>
        <w:t>Brændselsrationering</w:t>
      </w:r>
    </w:p>
    <w:p>
      <w:pPr>
        <w:pStyle w:val="Normal"/>
        <w:rPr/>
      </w:pPr>
      <w:r>
        <w:rPr/>
        <w:t>September 1940: Rationering på brød og mel</w:t>
      </w:r>
    </w:p>
    <w:p>
      <w:pPr>
        <w:pStyle w:val="Normal"/>
        <w:rPr/>
      </w:pPr>
      <w:r>
        <w:rPr/>
        <w:t xml:space="preserve">8.11.1940 </w:t>
        <w:tab/>
        <w:t>Rationering på smør</w:t>
      </w:r>
    </w:p>
    <w:p>
      <w:pPr>
        <w:pStyle w:val="Normal"/>
        <w:rPr/>
      </w:pPr>
      <w:r>
        <w:rPr/>
        <w:t>1.1.1941</w:t>
        <w:tab/>
        <w:t>Rationering på sæbe</w:t>
      </w:r>
    </w:p>
    <w:p>
      <w:pPr>
        <w:pStyle w:val="Normal"/>
        <w:rPr/>
      </w:pPr>
      <w:r>
        <w:rPr/>
        <w:t>24.6.1941</w:t>
        <w:tab/>
        <w:t>Rationering på generatorbrændsel (bl.a. til biler)</w:t>
      </w:r>
    </w:p>
    <w:p>
      <w:pPr>
        <w:pStyle w:val="Normal"/>
        <w:ind w:left="1304" w:hanging="1304"/>
        <w:rPr/>
      </w:pPr>
      <w:r>
        <w:rPr/>
        <w:t>1.1.1942</w:t>
        <w:tab/>
        <w:t>Forbud mod handel med kaffe, te og kakao, for at begrænse det sorte marked.</w:t>
      </w:r>
    </w:p>
    <w:p>
      <w:pPr>
        <w:pStyle w:val="Normal"/>
        <w:ind w:left="1304" w:hanging="1304"/>
        <w:rPr/>
      </w:pPr>
      <w:r>
        <w:rPr/>
        <w:t>10.5.1943</w:t>
        <w:tab/>
        <w:t>Købekort til flæsk og kød</w:t>
      </w:r>
    </w:p>
    <w:p>
      <w:pPr>
        <w:pStyle w:val="Normal"/>
        <w:ind w:left="1304" w:hanging="1304"/>
        <w:rPr/>
      </w:pPr>
      <w:r>
        <w:rPr/>
        <w:t>10.2.1945</w:t>
        <w:tab/>
        <w:t>Saltrationering</w:t>
      </w:r>
    </w:p>
    <w:p>
      <w:pPr>
        <w:pStyle w:val="Normal"/>
        <w:ind w:left="1304" w:hanging="1304"/>
        <w:rPr/>
      </w:pPr>
      <w:r>
        <w:rPr/>
        <w:t>16.2.1945</w:t>
        <w:tab/>
        <w:t>Rationering på kaffeersta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hævel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8.1945</w:t>
        <w:tab/>
        <w:t>Saltrationeringen ophæves</w:t>
      </w:r>
    </w:p>
    <w:p>
      <w:pPr>
        <w:pStyle w:val="Normal"/>
        <w:rPr/>
      </w:pPr>
      <w:r>
        <w:rPr/>
        <w:t>26.9.1945</w:t>
        <w:tab/>
        <w:t>Rationeringen på kaffeerstatning ophæves</w:t>
      </w:r>
    </w:p>
    <w:p>
      <w:pPr>
        <w:pStyle w:val="Normal"/>
        <w:rPr/>
      </w:pPr>
      <w:r>
        <w:rPr/>
        <w:t>9.2.1946</w:t>
        <w:tab/>
        <w:t>El-rationeringen ophæves, dog undtagen på lysreklameskilte (27.8.1948)</w:t>
      </w:r>
    </w:p>
    <w:p>
      <w:pPr>
        <w:pStyle w:val="Normal"/>
        <w:rPr/>
      </w:pPr>
      <w:r>
        <w:rPr/>
        <w:t>1.11.1947</w:t>
        <w:tab/>
        <w:t>Rationeringen på benzin ophæves</w:t>
      </w:r>
    </w:p>
    <w:p>
      <w:pPr>
        <w:pStyle w:val="Normal"/>
        <w:rPr/>
      </w:pPr>
      <w:r>
        <w:rPr/>
        <w:t>27.8.1948</w:t>
        <w:tab/>
        <w:t xml:space="preserve">El-rationeringen ophæves på lysreklameskilte </w:t>
      </w:r>
    </w:p>
    <w:p>
      <w:pPr>
        <w:pStyle w:val="Normal"/>
        <w:rPr/>
      </w:pPr>
      <w:r>
        <w:rPr/>
        <w:t>1.9.1948</w:t>
        <w:tab/>
        <w:t>Gasrationeringen ophæves</w:t>
      </w:r>
    </w:p>
    <w:p>
      <w:pPr>
        <w:pStyle w:val="Normal"/>
        <w:rPr/>
      </w:pPr>
      <w:r>
        <w:rPr/>
        <w:t>1.12.1948</w:t>
        <w:tab/>
        <w:t>Brød- og tobaksrationeringen ophæves</w:t>
      </w:r>
    </w:p>
    <w:p>
      <w:pPr>
        <w:pStyle w:val="Normal"/>
        <w:rPr/>
      </w:pPr>
      <w:r>
        <w:rPr/>
        <w:t>6.11.1950</w:t>
        <w:tab/>
        <w:t>Rationeringen på smør og margarine ophæves</w:t>
        <w:tab/>
      </w:r>
    </w:p>
    <w:p>
      <w:pPr>
        <w:pStyle w:val="Normal"/>
        <w:rPr/>
      </w:pPr>
      <w:r>
        <w:rPr/>
        <w:t xml:space="preserve">1.10.1952: </w:t>
        <w:tab/>
        <w:t>Rationeringen på kaffe ophæves</w:t>
      </w:r>
    </w:p>
    <w:p>
      <w:pPr>
        <w:pStyle w:val="Normal"/>
        <w:rPr/>
      </w:pPr>
      <w:r>
        <w:rPr/>
        <w:t xml:space="preserve">24.10.1952: </w:t>
        <w:tab/>
        <w:t>Rationeringen på sukker ophæves</w:t>
      </w:r>
    </w:p>
    <w:p>
      <w:pPr>
        <w:pStyle w:val="Normal"/>
        <w:rPr/>
      </w:pPr>
      <w:r>
        <w:rPr/>
        <w:t>28.1.1953</w:t>
        <w:tab/>
        <w:t>Rationeringen på brændsel ophæves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tioneringstabell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900"/>
        <w:gridCol w:w="1080"/>
        <w:gridCol w:w="1260"/>
        <w:gridCol w:w="108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e betegnelser i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kk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ø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sk-brø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gsigte-brø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ft rugbrø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vre- eller byggryn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oktober 1935-31.marts 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april - 30.juni 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juli – 31.august 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– 15. september 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– 30. september 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oktober – 7.november 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 – 30. november 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- 31. december 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januar – 31.december 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januar – 31.marts 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april – 2.juli 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juli – 31.august 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- 30. september 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oktober – 31.december 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januar – 30. september 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oktober – 31.december 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januar – 30. september 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oktober 1944 – 30. juni 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juli – 30. september 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versigt over en persons fødevarer pr. dag i gr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1980"/>
        <w:gridCol w:w="1080"/>
        <w:gridCol w:w="10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 Besættel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Besættel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ør og marg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ø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æ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ekø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æ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øntsager (kartofl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tion pr. dag for en normalperson i gr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32"/>
        <w:gridCol w:w="964"/>
        <w:gridCol w:w="938"/>
        <w:gridCol w:w="938"/>
        <w:gridCol w:w="939"/>
        <w:gridCol w:w="1029"/>
        <w:gridCol w:w="940"/>
        <w:gridCol w:w="848"/>
      </w:tblGrid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2"/>
              </w:rPr>
            </w:pPr>
            <w:r>
              <w:rPr>
                <w:position w:val="-6"/>
                <w:sz w:val="12"/>
              </w:rPr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mø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ru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2"/>
              </w:rPr>
            </w:pPr>
            <w:r>
              <w:rPr>
                <w:position w:val="-6"/>
                <w:sz w:val="12"/>
              </w:rPr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ukk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ru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2"/>
              </w:rPr>
            </w:pPr>
            <w:r>
              <w:rPr>
                <w:position w:val="-6"/>
                <w:sz w:val="12"/>
              </w:rPr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Gry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ru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2"/>
              </w:rPr>
            </w:pPr>
            <w:r>
              <w:rPr>
                <w:position w:val="-6"/>
                <w:sz w:val="12"/>
              </w:rPr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Brø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ru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20"/>
        <w:szCs w:val="20"/>
      </w:rPr>
      <w:tab/>
    </w:r>
    <w:r>
      <w:rPr>
        <w:sz w:val="20"/>
        <w:szCs w:val="20"/>
      </w:rPr>
      <w:t>Simon Skov Fougt: Storylineforløbet ”Besat”</w:t>
    </w:r>
    <w:r>
      <w:rPr>
        <w:rFonts w:cs="Arial Narrow" w:ascii="Arial Narrow" w:hAnsi="Arial Narrow"/>
        <w:sz w:val="20"/>
        <w:szCs w:val="20"/>
      </w:rPr>
      <w:tab/>
      <w:t xml:space="preserve">Si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a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Rationering – indføring, datoer og tabelle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4755</wp:posOffset>
              </wp:positionH>
              <wp:positionV relativeFrom="paragraph">
                <wp:posOffset>-59690</wp:posOffset>
              </wp:positionV>
              <wp:extent cx="11518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>Fil ORG I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orylinepunkt 6: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Rationering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45.7pt;mso-wrap-distance-left:9.05pt;mso-wrap-distance-right:9.05pt;mso-wrap-distance-top:0pt;mso-wrap-distance-bottom:0pt;margin-top:-4.7pt;mso-position-vertical-relative:text;margin-left:395.65pt;mso-position-horizontal-relative:text">
              <v:textbox>
                <w:txbxContent>
                  <w:p>
                    <w:pPr>
                      <w:pStyle w:val="Heading2"/>
                      <w:rPr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  <w:t>Fil ORG II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Storylinepunkt 6: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Rationering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ind w:left="1304" w:hanging="0"/>
    </w:pPr>
    <w:rPr>
      <w:i/>
      <w:i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41:00Z</dcterms:created>
  <dc:creator>Simon S. Fougt</dc:creator>
  <dc:description/>
  <cp:keywords/>
  <dc:language>en-US</dc:language>
  <cp:lastModifiedBy>Simon</cp:lastModifiedBy>
  <cp:lastPrinted>2003-01-26T11:31:00Z</cp:lastPrinted>
  <dcterms:modified xsi:type="dcterms:W3CDTF">2012-12-23T08:20:00Z</dcterms:modified>
  <cp:revision>16</cp:revision>
  <dc:subject/>
  <dc:title>Ikke-Angrebspagt </dc:title>
</cp:coreProperties>
</file>