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ragt i landets dagblade d. 2. oktober 1943 på tysk forlange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fficiel Meddel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ter at Jøderne, som ved deres tyskfjendtlige Ophidselsesvirksomhed og deres moralske og materielle Støtte til Terror- og Sabotagehandlinger, hvilket i væsentlig Grad har bidraget til Skærpelsen af Situationen i Danmark, ved de fra tysk Side trufne Forholdsregler er blevet udskilt af det offentlige Liv og hindret i fortsat at forgifte Atmosfæren af den danske Befolkning, vil der som Opfyldelse af de ønsker, der næres i vide Kredse, i de nærmeste Dage blive paabegyndt Løsladelse af internerede danske Soldater, og Løsladelsen vil finde Sted i det Tempo, der bestemmes af de tekniske Muligh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værende dansk retstavning: </w:t>
      </w:r>
      <w:r>
        <w:rPr>
          <w:rFonts w:cs="Arial" w:ascii="Arial" w:hAnsi="Arial"/>
          <w:sz w:val="22"/>
          <w:szCs w:val="22"/>
        </w:rPr>
        <w:t xml:space="preserve">aa = å 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Navneord</w:t>
      </w:r>
      <w:r>
        <w:rPr>
          <w:rFonts w:cs="Arial" w:ascii="Arial" w:hAnsi="Arial"/>
          <w:sz w:val="23"/>
          <w:szCs w:val="23"/>
        </w:rPr>
        <w:t xml:space="preserve"> med stort begyndelsesbogsta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  <w:r>
      <w:rPr>
        <w:rFonts w:cs="Arial Narrow" w:ascii="Arial Narrow" w:hAnsi="Arial Narrow"/>
        <w:sz w:val="20"/>
        <w:szCs w:val="20"/>
      </w:rPr>
      <w:tab/>
      <w:t xml:space="preserve">Si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a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iCs/>
      </w:rPr>
      <w:t>Den tyske officielle begrundelse for aktionen mod de danske jøder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14: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Jød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14: </w:t>
                    </w:r>
                    <w:r>
                      <w:rPr>
                        <w:i/>
                        <w:iCs/>
                        <w:sz w:val="20"/>
                      </w:rPr>
                      <w:t>Jøder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i/>
        <w:iCs/>
      </w:rPr>
      <w:t>d. 2. oktober 1943</w:t>
    </w:r>
  </w:p>
  <w:p>
    <w:pPr>
      <w:pStyle w:val="Normal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1304" w:hanging="0"/>
    </w:pPr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0:05:00Z</dcterms:created>
  <dc:creator>Simon S. Fougt</dc:creator>
  <dc:description/>
  <cp:keywords/>
  <dc:language>en-US</dc:language>
  <cp:lastModifiedBy>Simon</cp:lastModifiedBy>
  <cp:lastPrinted>2003-01-26T10:55:00Z</cp:lastPrinted>
  <dcterms:modified xsi:type="dcterms:W3CDTF">2012-12-23T08:16:00Z</dcterms:modified>
  <cp:revision>14</cp:revision>
  <dc:subject/>
  <dc:title>Ikke-Angrebspagt </dc:title>
</cp:coreProperties>
</file>