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ti-kominternpagten</w:t>
      </w:r>
    </w:p>
    <w:p>
      <w:pPr>
        <w:pStyle w:val="Normal"/>
        <w:rPr/>
      </w:pPr>
      <w:r>
        <w:rPr/>
        <w:t>I Erkendelse af, at Formaalet for den kommunistiske Internationale kaldet Komintern, er Opløsning og Voldførelse af de bestaaende Stater med alle til Raadighed staaende Midler, og i Overbevisning om, at Overbærenhed med den kommunistiske Internationales Indblanding i Nationernes indre Styrelse ikke blot udsætter disses indre Fred og sociale Vel for Fare, men ogsaa truer Verdensfreden overhovedet, er det Tyske Riges Regering og den Kejserlige Japanske Regering i Ønsket om at Arbejde sammen mod den kommunistiske Opløsning blevet enige om følgende Overenskomst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kel 1. </w:t>
      </w:r>
    </w:p>
    <w:p>
      <w:pPr>
        <w:pStyle w:val="Normal"/>
        <w:rPr/>
      </w:pPr>
      <w:r>
        <w:rPr/>
        <w:t xml:space="preserve">De traktatsluttende Stater er enige 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ensidigt at underrette hinanden om den kommunistiske Internationales Virksomh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t raadslaa om de nødvendige Forsvarsforanstaltninger 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gennemføre dem i snævert Samarbejde.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kel 2. </w:t>
      </w:r>
    </w:p>
    <w:p>
      <w:pPr>
        <w:pStyle w:val="Normal"/>
        <w:rPr/>
      </w:pPr>
      <w:r>
        <w:rPr/>
        <w:t xml:space="preserve">De traktatsluttende Stater vil i Fællesskab indbyde Tredjestater, hvis indre Fred trues ved den kommunistiske Internationales Opløsningsarbejde, til at træffe Forsvarsforanstaltninger i denne Overenskomsts Aand eller tage del i denne Overenskomst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b/>
        </w:rPr>
        <w:t>Artikel 3.</w:t>
      </w:r>
    </w:p>
    <w:p>
      <w:pPr>
        <w:pStyle w:val="Normal"/>
        <w:rPr/>
      </w:pPr>
      <w:r>
        <w:rPr/>
        <w:t xml:space="preserve">Overenskomsten træder i kraft den Dag, den underskrives, og gælder i fem Aar. Parterne vil rettidigt før udløbet af denne Frist enes om den videre Udformning af deres Samarbejde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 xml:space="preserve">a) Vedkommende Myndigheder i de to traktatsluttende Stater vil arbejde snævert sammen med Hensyn til Udveksling af Meddelelser om den kommunistiske Internationales Virksomhed samt med Hensyn til Oplysning- og Forsvarsforanstaltninger mod denne Internationale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b) Vedkommende Myndigheder vil indenfor de bestaaende Loves Ram</w:t>
      </w:r>
      <w:r>
        <w:rPr>
          <w:bCs/>
        </w:rPr>
        <w:t xml:space="preserve">mer </w:t>
      </w:r>
      <w:r>
        <w:rPr/>
        <w:t xml:space="preserve">træffe strenge Forholdsregler mod dem, der i Ind- </w:t>
      </w:r>
      <w:r>
        <w:rPr>
          <w:bCs/>
        </w:rPr>
        <w:t xml:space="preserve">eller </w:t>
      </w:r>
      <w:r>
        <w:rPr/>
        <w:t xml:space="preserve">Udland direkte eller indirekte arbejder i den kommunistiske Internationales Tjeneste </w:t>
      </w:r>
      <w:r>
        <w:rPr>
          <w:bCs/>
        </w:rPr>
        <w:t xml:space="preserve">eller </w:t>
      </w:r>
      <w:r>
        <w:rPr/>
        <w:t xml:space="preserve">yder dens Opløsningsarbejde Bi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For at lette </w:t>
      </w:r>
      <w:r>
        <w:rPr>
          <w:bCs/>
        </w:rPr>
        <w:t xml:space="preserve">det </w:t>
      </w:r>
      <w:r>
        <w:rPr/>
        <w:t>under a) nævnte Samarbejde nedsættes der en staaende Kommission. I denne Kommission overvejes og drøftes de Forsvarsforanstaltninger, der yderligere er nødvendige til Bekæmpelse af den kommunistiske Internationales Opløsningsarbej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dgaaet d. 25. November 19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apan og Tyskland</w:t>
      </w:r>
    </w:p>
    <w:p>
      <w:pPr>
        <w:pStyle w:val="Normal"/>
        <w:ind w:firstLine="130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værende dansk retstavning: </w:t>
      </w:r>
      <w:r>
        <w:rPr>
          <w:rFonts w:cs="Arial" w:ascii="Arial" w:hAnsi="Arial"/>
          <w:sz w:val="22"/>
          <w:szCs w:val="22"/>
        </w:rPr>
        <w:t xml:space="preserve">aa = å 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</w:rPr>
        <w:t>Navneord</w:t>
      </w:r>
      <w:r>
        <w:rPr>
          <w:rFonts w:cs="Arial" w:ascii="Arial" w:hAnsi="Arial"/>
          <w:sz w:val="23"/>
          <w:szCs w:val="23"/>
        </w:rPr>
        <w:t xml:space="preserve"> med stort begyndelsesbogsta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ab/>
    </w:r>
    <w:r>
      <w:rPr>
        <w:sz w:val="20"/>
        <w:szCs w:val="20"/>
      </w:rPr>
      <w:t>Simon Skov Fougt: Storylineforløbet ”Besat”</w:t>
    </w:r>
    <w:r>
      <w:rPr>
        <w:rFonts w:cs="Arial Narrow" w:ascii="Arial Narrow" w:hAnsi="Arial Narrow"/>
        <w:sz w:val="20"/>
        <w:szCs w:val="20"/>
      </w:rPr>
      <w:tab/>
      <w:t xml:space="preserve">Si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a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>Anti-kominternpagt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4755</wp:posOffset>
              </wp:positionH>
              <wp:positionV relativeFrom="paragraph">
                <wp:posOffset>-59690</wp:posOffset>
              </wp:positionV>
              <wp:extent cx="11518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Fil P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orylinepunkt 10: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Kommunister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5.7pt;mso-wrap-distance-left:9.05pt;mso-wrap-distance-right:9.05pt;mso-wrap-distance-top:0pt;mso-wrap-distance-bottom:0pt;margin-top:-4.7pt;mso-position-vertical-relative:text;margin-left:395.6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 xml:space="preserve">Fil P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Storylinepunkt 10: </w:t>
                    </w:r>
                    <w:r>
                      <w:rPr>
                        <w:i/>
                        <w:iCs/>
                        <w:sz w:val="20"/>
                      </w:rPr>
                      <w:t>Kommunister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>November 19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ind w:left="1304" w:hanging="0"/>
    </w:pPr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1:29:00Z</dcterms:created>
  <dc:creator>Simon S. Fougt</dc:creator>
  <dc:description/>
  <cp:keywords/>
  <dc:language>en-US</dc:language>
  <cp:lastModifiedBy>Simon</cp:lastModifiedBy>
  <cp:lastPrinted>2003-01-26T11:23:00Z</cp:lastPrinted>
  <dcterms:modified xsi:type="dcterms:W3CDTF">2012-12-23T08:17:00Z</dcterms:modified>
  <cp:revision>14</cp:revision>
  <dc:subject/>
  <dc:title>Ikke-Angrebspagt </dc:title>
</cp:coreProperties>
</file>