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Mine Herrer! Som Presseattaché ved det tyske Gesandtskab vil jeg gerne byde Dem velkommen her i Dag. Jeg har ønsket denne Sammenkomst for at rette et Par alvorlige Ord til Dem. I de senere Maaneder har jeg ved talrige Lejligheder baade overfor Dem og overfor Udenrigsministeriets Pressechef givet Udtryk for Forventningen om, at den danske Presse med større Omsorg arbejdede paa at give den danske Befolkning et klarere og mere ufarvet Billede af Situationen i Europa, samtidig med at den belyste det dansk-tyske Forhold paa rette Maade i denne Forbindelse. </w:t>
      </w:r>
    </w:p>
    <w:p>
      <w:pPr>
        <w:pStyle w:val="Normal"/>
        <w:rPr>
          <w:sz w:val="22"/>
          <w:szCs w:val="22"/>
        </w:rPr>
      </w:pPr>
      <w:r>
        <w:rPr>
          <w:sz w:val="22"/>
          <w:szCs w:val="22"/>
        </w:rPr>
      </w:r>
    </w:p>
    <w:p>
      <w:pPr>
        <w:pStyle w:val="Normal"/>
        <w:rPr>
          <w:sz w:val="22"/>
          <w:szCs w:val="22"/>
        </w:rPr>
      </w:pPr>
      <w:r>
        <w:rPr>
          <w:sz w:val="22"/>
          <w:szCs w:val="22"/>
        </w:rPr>
        <w:t>Mine Herrer! Jeg har set mig tvungen til i de sidste Dage at indlede de skarpeste Forholdsregler mod en af Deres Kolleger og forlanger, at han træder tilbage fra sit redaktionelle Arbejde. At jeg ikke gerne træffer en saadan Forholdsregel, maa staa Dem klart efter den Holdning, jeg hidtil har vist. Jeg maa dog gøre Dem opmærksom paa, at jeg netop i dette Tilfælde ikke er gaaet ud fra en enkelt Forseelse, men at jeg som Grundlag for min Bedømmelse har lagt Bladets Holdning i de sidste Maaneder. Desuden er jeg blevet tvunget til at træffe Forholdsregler mod et Telegrambureau, da det viste sig, at Redaktøren af dette Bureau paa utvivlsom Maade havde misbrugt den Tillid, jeg havde vist ham ved at give ham Udrejsetilladelse til Sverige.</w:t>
      </w:r>
    </w:p>
    <w:p>
      <w:pPr>
        <w:pStyle w:val="Normal"/>
        <w:rPr>
          <w:sz w:val="22"/>
          <w:szCs w:val="22"/>
        </w:rPr>
      </w:pPr>
      <w:r>
        <w:rPr>
          <w:sz w:val="22"/>
          <w:szCs w:val="22"/>
        </w:rPr>
        <w:t xml:space="preserve"> </w:t>
      </w:r>
    </w:p>
    <w:p>
      <w:pPr>
        <w:pStyle w:val="Normal"/>
        <w:rPr>
          <w:sz w:val="22"/>
          <w:szCs w:val="22"/>
        </w:rPr>
      </w:pPr>
      <w:r>
        <w:rPr>
          <w:sz w:val="22"/>
          <w:szCs w:val="22"/>
        </w:rPr>
        <w:t xml:space="preserve">Selv om jeg stadig vil bestræbe mig for at skabe det bedst mulige menneskelige og sagligt anstændige Forhold til den danske Presse, vil jeg ikke tolerere, at man misbruger denne personlige Venlighed til direkte at modarbejde den Opgave, der paahviler mig. I begge Tilfælde har jeg derfor slaaet til, og vil ogsaa i Fremtiden slaa til, og altid paa en saadan Maade, som den paagældende selv giver Anledning til. </w:t>
      </w:r>
    </w:p>
    <w:p>
      <w:pPr>
        <w:pStyle w:val="Normal"/>
        <w:rPr>
          <w:sz w:val="22"/>
          <w:szCs w:val="22"/>
        </w:rPr>
      </w:pPr>
      <w:r>
        <w:rPr>
          <w:sz w:val="22"/>
          <w:szCs w:val="22"/>
        </w:rPr>
      </w:r>
    </w:p>
    <w:p>
      <w:pPr>
        <w:pStyle w:val="Normal"/>
        <w:rPr/>
      </w:pPr>
      <w:r>
        <w:rPr>
          <w:sz w:val="22"/>
          <w:szCs w:val="22"/>
        </w:rPr>
        <w:t xml:space="preserve">Efter at jeg har studeret baade Hovedstads- og Provinsbladene paa det nøjeste i de sidste Maaneder, kan jeg kun komme til den Slutning, at Pressen gennemfører en ganske vist behændig, men virkningsfuld Sabotage mod det dansk-tyske Samarbejde. Hvis De tror, mine Herrer, at jeg som det tyske Riges Repræsentant, der har faaet den Opgave at skabe et Samarbejde med Pressen, vil lade mig dette byde, har De taget fejl. Jeg siger dette ganske aabent, som </w:t>
      </w:r>
      <w:r>
        <w:rPr>
          <w:bCs/>
          <w:sz w:val="22"/>
          <w:szCs w:val="22"/>
        </w:rPr>
        <w:t xml:space="preserve">jeg </w:t>
      </w:r>
      <w:r>
        <w:rPr>
          <w:sz w:val="22"/>
          <w:szCs w:val="22"/>
        </w:rPr>
        <w:t xml:space="preserve">altid har talt aabent til Dem. Hvis der fra Deres Side, saavel i Hovedstaden som i Provinsen, ikke finder en gennemgribende Nyorientering Sted, vil De opleve, at der fra tysk Side vil blive truffet Forholdsregler, som er egnet til fuldstændig at gennemføre denne Omstilling. </w:t>
      </w:r>
    </w:p>
    <w:p>
      <w:pPr>
        <w:pStyle w:val="Normal"/>
        <w:rPr>
          <w:sz w:val="22"/>
          <w:szCs w:val="22"/>
        </w:rPr>
      </w:pPr>
      <w:r>
        <w:rPr>
          <w:sz w:val="22"/>
          <w:szCs w:val="22"/>
        </w:rPr>
      </w:r>
    </w:p>
    <w:p>
      <w:pPr>
        <w:pStyle w:val="Normal"/>
        <w:rPr>
          <w:sz w:val="22"/>
          <w:szCs w:val="22"/>
        </w:rPr>
      </w:pPr>
      <w:r>
        <w:rPr>
          <w:sz w:val="22"/>
          <w:szCs w:val="22"/>
        </w:rPr>
        <w:t xml:space="preserve">Jeg vil gerne her understrege saa stærkt, jeg kan, at det er Dem, mine Herrer, og Deres Blade, som i de sidste 7 Aar før Besættelsen har søgt at forgifte det dansk-tyske Forhold. I Dag siger De, at De ikke kan kontrollere den Stemning, som De selv engang har skabt. De burde netop i Kraft af disse Kendsgerninger føle det som en særlig Pligt nu at rette de begaaede Fejl. De maa ikke tro, at man fra tysk Side har glemt noget af, hvad der er kommet frem i de enkelte Blade i disse 7 Aar. Dette Spørgsmaal kan udmærket bringes paa Dagsordenen igen. Derfor maa jeg bede Dem saa indtrængende, jeg kan det, om, at De i den redaktionelle Opstilling af Krigsbegivenhederne og de diplomatiske Forhold forholder Dem paa en saadan Maade, at Deres Læsere faar et sandt og usminket Billede af, hvorledes Udviklingen til syvende og sidst vil blive. </w:t>
      </w:r>
    </w:p>
    <w:p>
      <w:pPr>
        <w:pStyle w:val="Normal"/>
        <w:rPr>
          <w:sz w:val="22"/>
          <w:szCs w:val="22"/>
        </w:rPr>
      </w:pPr>
      <w:r>
        <w:rPr>
          <w:sz w:val="22"/>
          <w:szCs w:val="22"/>
        </w:rPr>
      </w:r>
    </w:p>
    <w:p>
      <w:pPr>
        <w:pStyle w:val="Normal"/>
        <w:rPr>
          <w:sz w:val="22"/>
          <w:szCs w:val="22"/>
        </w:rPr>
      </w:pPr>
      <w:r>
        <w:rPr>
          <w:sz w:val="22"/>
          <w:szCs w:val="22"/>
        </w:rPr>
        <w:t xml:space="preserve">Samtidig venter jeg bestemt, at Bladene indlader sig paa selvstændige, udenrigspolitiske Kommentarer for paa denne Maade at give Befolkningen en Vejledning om, paa hvad Maade Forholdene vil udvikle sig i denne Krig. </w:t>
      </w:r>
    </w:p>
    <w:p>
      <w:pPr>
        <w:pStyle w:val="Normal"/>
        <w:rPr>
          <w:sz w:val="22"/>
          <w:szCs w:val="22"/>
        </w:rPr>
      </w:pPr>
      <w:r>
        <w:rPr>
          <w:sz w:val="22"/>
          <w:szCs w:val="22"/>
        </w:rPr>
      </w:r>
    </w:p>
    <w:p>
      <w:pPr>
        <w:pStyle w:val="Normal"/>
        <w:rPr>
          <w:sz w:val="22"/>
          <w:szCs w:val="22"/>
        </w:rPr>
      </w:pPr>
      <w:r>
        <w:rPr>
          <w:sz w:val="22"/>
          <w:szCs w:val="22"/>
        </w:rPr>
        <w:t xml:space="preserve">Jeg vil ikke mere udtale ønsket om, at Pressen endelig indtager en Holdning, som paa gavnlig Maade sætter Danmarks Skæbne i Forbindelse med Kontinentet; men jeg vil langt snarere udtrykke den Forventning, at hvad jeg har sagt Dem her, vil foranledige Dem til een Gang for alle at lade Deres Hemninger fra Fortiden falde, og at De i Deres daglige Arbejde vil sætte alt ind paa baade at oplyse Folket om og gøre det fortroligt med den nye Tid, der er ved at bryde ind over Eur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1304"/>
      <w:rPr>
        <w:b/>
        <w:b/>
        <w:i/>
        <w:i/>
      </w:rPr>
    </w:pPr>
    <w:r>
      <w:rPr>
        <w:b/>
        <w:i/>
      </w:rPr>
      <w:t xml:space="preserve">Den tyske presseattaché Meissners tale til pressen, 25. april 1941. </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rFonts w:ascii="Arial" w:hAnsi="Arial" w:cs="Arial"/>
                              <w:i/>
                              <w:i/>
                              <w:iCs/>
                              <w:sz w:val="20"/>
                            </w:rPr>
                          </w:pPr>
                          <w:r>
                            <w:rPr>
                              <w:rFonts w:cs="Arial" w:ascii="Arial" w:hAnsi="Arial"/>
                              <w:i/>
                              <w:iCs/>
                              <w:sz w:val="20"/>
                            </w:rPr>
                            <w:t xml:space="preserve">Fil M </w:t>
                          </w:r>
                        </w:p>
                        <w:p>
                          <w:pPr>
                            <w:pStyle w:val="Normal"/>
                            <w:rPr>
                              <w:sz w:val="20"/>
                            </w:rPr>
                          </w:pPr>
                          <w:r>
                            <w:rPr>
                              <w:sz w:val="20"/>
                            </w:rPr>
                            <w:t>Storylinepunkt 9:</w:t>
                          </w:r>
                        </w:p>
                        <w:p>
                          <w:pPr>
                            <w:pStyle w:val="Normal"/>
                            <w:rPr>
                              <w:i/>
                              <w:i/>
                              <w:iCs/>
                              <w:sz w:val="20"/>
                            </w:rPr>
                          </w:pPr>
                          <w:r>
                            <w:rPr>
                              <w:i/>
                              <w:iCs/>
                              <w:sz w:val="20"/>
                            </w:rPr>
                            <w:t>Press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rFonts w:ascii="Arial" w:hAnsi="Arial" w:cs="Arial"/>
                        <w:i/>
                        <w:i/>
                        <w:iCs/>
                        <w:sz w:val="20"/>
                      </w:rPr>
                    </w:pPr>
                    <w:r>
                      <w:rPr>
                        <w:rFonts w:cs="Arial" w:ascii="Arial" w:hAnsi="Arial"/>
                        <w:i/>
                        <w:iCs/>
                        <w:sz w:val="20"/>
                      </w:rPr>
                      <w:t xml:space="preserve">Fil M </w:t>
                    </w:r>
                  </w:p>
                  <w:p>
                    <w:pPr>
                      <w:pStyle w:val="Normal"/>
                      <w:rPr>
                        <w:sz w:val="20"/>
                      </w:rPr>
                    </w:pPr>
                    <w:r>
                      <w:rPr>
                        <w:sz w:val="20"/>
                      </w:rPr>
                      <w:t>Storylinepunkt 9:</w:t>
                    </w:r>
                  </w:p>
                  <w:p>
                    <w:pPr>
                      <w:pStyle w:val="Normal"/>
                      <w:rPr>
                        <w:i/>
                        <w:i/>
                        <w:iCs/>
                        <w:sz w:val="20"/>
                      </w:rPr>
                    </w:pPr>
                    <w:r>
                      <w:rPr>
                        <w:i/>
                        <w:iCs/>
                        <w:sz w:val="20"/>
                      </w:rPr>
                      <w:t>Pressen</w:t>
                    </w:r>
                  </w:p>
                </w:txbxContent>
              </v:textbox>
              <w10:wrap type="none"/>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2:44:00Z</dcterms:created>
  <dc:creator>Simon S. Fougt</dc:creator>
  <dc:description/>
  <cp:keywords/>
  <dc:language>en-US</dc:language>
  <cp:lastModifiedBy>Simon</cp:lastModifiedBy>
  <cp:lastPrinted>2003-01-26T10:52:00Z</cp:lastPrinted>
  <dcterms:modified xsi:type="dcterms:W3CDTF">2012-12-23T08:17:00Z</dcterms:modified>
  <cp:revision>15</cp:revision>
  <dc:subject/>
  <dc:title>Mine Herrer</dc:title>
</cp:coreProperties>
</file>