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rPr/>
      </w:pPr>
      <w:r>
        <w:rPr>
          <w:b/>
          <w:sz w:val="28"/>
          <w:szCs w:val="28"/>
        </w:rPr>
        <w:t>Danmarks Frihedsråds Eksposé* af d. 15. december 1944</w:t>
      </w:r>
    </w:p>
    <w:p>
      <w:pPr>
        <w:pStyle w:val="Normal"/>
        <w:ind w:left="1304" w:hanging="1304"/>
        <w:rPr>
          <w:b/>
          <w:b/>
          <w:sz w:val="28"/>
          <w:szCs w:val="28"/>
        </w:rPr>
      </w:pPr>
      <w:r>
        <w:rPr>
          <w:b/>
          <w:sz w:val="28"/>
          <w:szCs w:val="28"/>
        </w:rPr>
      </w:r>
    </w:p>
    <w:p>
      <w:pPr>
        <w:pStyle w:val="Normal"/>
        <w:rPr>
          <w:b/>
          <w:b/>
        </w:rPr>
      </w:pPr>
      <w:r>
        <w:rPr>
          <w:b/>
        </w:rPr>
        <w:t xml:space="preserve">Til de samarbejdende Partier. </w:t>
      </w:r>
    </w:p>
    <w:p>
      <w:pPr>
        <w:pStyle w:val="Normal"/>
        <w:rPr/>
      </w:pPr>
      <w:r>
        <w:rPr/>
        <w:t xml:space="preserve">Ud fra den Opfattelse, at en dybtgaaende Spaltning mellem den danske Modstandsbevægelse og Ledelserne af Landets fire største Partier ville være en Ulykke for vort Folk, ønsker Danmarks Frihedsraad at foretage en Henvendelse til førende Repræsentanter for de samarbejdende Partier. Et saadant Modsætningsforhold, der ville forbitre vort politiske Liv for adskillige Aar efter befrielsen, ville ikke blot være til Skade for begge Parter, men først og fremmest til Skade for Landet ved at lægge Hindringer i Vejen for Virkeliggørelsen af det Program, man burde enes om i Fællesskab at gennemføre. Maaden at undgaa en saadan Konflikt paa maa efter Frihedsraadets Opfattelse være, at man allerede nu søger at komme til enighed i store Træk om den første foreløbige Regerings nationale Program og - ligeledes i grove Træk - denne Regerings Sammensætning. </w:t>
      </w:r>
    </w:p>
    <w:p>
      <w:pPr>
        <w:pStyle w:val="Normal"/>
        <w:ind w:left="1304" w:hanging="0"/>
        <w:rPr>
          <w:i/>
          <w:i/>
        </w:rPr>
      </w:pPr>
      <w:r>
        <w:rPr>
          <w:i/>
        </w:rPr>
      </w:r>
    </w:p>
    <w:p>
      <w:pPr>
        <w:pStyle w:val="Normal"/>
        <w:rPr/>
      </w:pPr>
      <w:r>
        <w:rPr/>
        <w:t xml:space="preserve">Forholdene efter den 29. august 1943 har ført med sig, at Danmarks Frihedsraad for den almindelige Bevidsthed er kommet til at staa som den danske Regering, hvis Anvisninger og Paroler Folket har fulgt i kritiske Situationer. Frihedsraadet har derfor maattet overveje, hvilke Opgaver der naturligt kommer til at paahvile det i den Overgangstid, der maa komme efter Danmarks Befrielse, indtil Landet efter Nyvalg til Rigsdagen igen kan komme under normale parlamentariske Styreformer. Den Lære, man kan drage af Forholdenes Udvikling i de allerede befriede Lande, er, at Danmark maa have en fast Regering, som kan regne med overvejende Tilslutning i den danske Befolkning. En saadan Regering, der kan sikre en saa let og gnidningsfri Overgang som muligt til normale parlamentariske Former, kan dannes ved Samarbejde mellem Modstandsbevægelsen og Landets største politiske Partier. </w:t>
      </w:r>
    </w:p>
    <w:p>
      <w:pPr>
        <w:pStyle w:val="Normal"/>
        <w:rPr/>
      </w:pPr>
      <w:r>
        <w:rPr/>
      </w:r>
    </w:p>
    <w:p>
      <w:pPr>
        <w:pStyle w:val="Normal"/>
        <w:rPr/>
      </w:pPr>
      <w:r>
        <w:rPr/>
      </w:r>
    </w:p>
    <w:p>
      <w:pPr>
        <w:pStyle w:val="Normal"/>
        <w:rPr>
          <w:b/>
          <w:b/>
        </w:rPr>
      </w:pPr>
      <w:r>
        <w:rPr>
          <w:b/>
        </w:rPr>
        <w:t xml:space="preserve">Det nationale Program </w:t>
      </w:r>
    </w:p>
    <w:p>
      <w:pPr>
        <w:pStyle w:val="Normal"/>
        <w:rPr/>
      </w:pPr>
      <w:r>
        <w:rPr/>
        <w:t xml:space="preserve">For at forholdene kan udvikle sig saa roligt som muligt, maa den kommende Regering have et klart Program, der opfylder de Forventninger, der i vide Kredse næres. Frihedsraadet finder det naturligt, at det begrænser sig til at formulere det nationale Program, som en Regering maa have for at kunne nyde Tillid hos de store dele af Folket, der staar bag Modstandsbevægelsen. </w:t>
      </w:r>
    </w:p>
    <w:p>
      <w:pPr>
        <w:pStyle w:val="Normal"/>
        <w:ind w:left="1304" w:hanging="0"/>
        <w:rPr/>
      </w:pPr>
      <w:r>
        <w:rPr/>
      </w:r>
    </w:p>
    <w:p>
      <w:pPr>
        <w:pStyle w:val="Normal"/>
        <w:rPr/>
      </w:pPr>
      <w:r>
        <w:rPr/>
        <w:t xml:space="preserve">Det nationale program falder i tre hovedafsnit: </w:t>
      </w:r>
    </w:p>
    <w:p>
      <w:pPr>
        <w:pStyle w:val="Normal"/>
        <w:ind w:left="1304" w:hanging="0"/>
        <w:rPr/>
      </w:pPr>
      <w:r>
        <w:rPr/>
      </w:r>
    </w:p>
    <w:p>
      <w:pPr>
        <w:pStyle w:val="Normal"/>
        <w:rPr/>
      </w:pPr>
      <w:r>
        <w:rPr/>
        <w:t xml:space="preserve">I. Opgøret med dem, der er skyldige i Landsforræderi, andre Forbrydelser eller Forseelser, som enten de særlige Forhold under Besættelsen har muliggjort, eller som det under Besættelsen har vært umuligt at straffe. </w:t>
      </w:r>
    </w:p>
    <w:p>
      <w:pPr>
        <w:pStyle w:val="Normal"/>
        <w:ind w:left="1304" w:hanging="0"/>
        <w:rPr/>
      </w:pPr>
      <w:r>
        <w:rPr/>
      </w:r>
    </w:p>
    <w:p>
      <w:pPr>
        <w:pStyle w:val="Normal"/>
        <w:rPr/>
      </w:pPr>
      <w:r>
        <w:rPr/>
        <w:t xml:space="preserve">II. Erstatninger til alle, der har lidt Tab paa grund af tysk Forfølgelse. </w:t>
      </w:r>
    </w:p>
    <w:p>
      <w:pPr>
        <w:pStyle w:val="Normal"/>
        <w:ind w:left="1304" w:hanging="0"/>
        <w:rPr/>
      </w:pPr>
      <w:r>
        <w:rPr/>
      </w:r>
    </w:p>
    <w:p>
      <w:pPr>
        <w:pStyle w:val="Normal"/>
        <w:rPr/>
      </w:pPr>
      <w:r>
        <w:rPr/>
        <w:t>III. Danmarks Orientering i den internationale Politik efter Krigen.</w:t>
      </w:r>
    </w:p>
    <w:p>
      <w:pPr>
        <w:pStyle w:val="Normal"/>
        <w:ind w:left="1304" w:hanging="0"/>
        <w:rPr/>
      </w:pPr>
      <w:r>
        <w:rPr/>
      </w:r>
    </w:p>
    <w:p>
      <w:pPr>
        <w:pStyle w:val="Normal"/>
        <w:rPr>
          <w:b/>
          <w:b/>
        </w:rPr>
      </w:pPr>
      <w:r>
        <w:rPr>
          <w:b/>
        </w:rPr>
      </w:r>
      <w:r>
        <w:br w:type="page"/>
      </w:r>
    </w:p>
    <w:p>
      <w:pPr>
        <w:pStyle w:val="Normal"/>
        <w:rPr>
          <w:b/>
          <w:b/>
        </w:rPr>
      </w:pPr>
      <w:r>
        <w:rPr>
          <w:b/>
        </w:rPr>
        <w:t>Ad I. [Opgøret]</w:t>
      </w:r>
    </w:p>
    <w:p>
      <w:pPr>
        <w:pStyle w:val="Normal"/>
        <w:rPr/>
      </w:pPr>
      <w:r>
        <w:rPr/>
        <w:t xml:space="preserve">Opgøret med de strafskyldige falder i tre Dele. Der maa gennemføres: </w:t>
      </w:r>
    </w:p>
    <w:p>
      <w:pPr>
        <w:pStyle w:val="Normal"/>
        <w:ind w:left="1304" w:hanging="0"/>
        <w:rPr/>
      </w:pPr>
      <w:r>
        <w:rPr/>
      </w:r>
    </w:p>
    <w:p>
      <w:pPr>
        <w:pStyle w:val="Normal"/>
        <w:rPr/>
      </w:pPr>
      <w:r>
        <w:rPr/>
        <w:t xml:space="preserve">1) En Straffelovgivning, som supplerer den gældende borgerlige Straffelov, saaledes at man med tilbagevirkende Kraft sætter Straf for alle Overtrædelser, der kun er forblevet straffri, fordi Lovgivningsmagten under Besættelsen ikke har kunnet give de nødvendige Love, eller fordi Anklagemyndigheden paa grund af Forholdene blev forhindret i at gennemføre Straffesager for begaaede Forbrydelser. For de groveste Forbrydelser indføres Dødsstraf. Hertil maa slutte sig saadanne Ændringer i Retsplejeloven, at Paadømmelsen sker ved Domstole, der ikke er kompromitterede ved Gennemførelsen af grundlovsstridige Lovbestemmelser. </w:t>
      </w:r>
    </w:p>
    <w:p>
      <w:pPr>
        <w:pStyle w:val="Normal"/>
        <w:rPr/>
      </w:pPr>
      <w:r>
        <w:rPr/>
      </w:r>
    </w:p>
    <w:p>
      <w:pPr>
        <w:pStyle w:val="Normal"/>
        <w:rPr/>
      </w:pPr>
      <w:r>
        <w:rPr/>
        <w:t xml:space="preserve">2) En Konfiskationslovgivning, som i Tilslutning til Straffebestemmelserne inddrager ulovlig Fortjeneste. </w:t>
      </w:r>
    </w:p>
    <w:p>
      <w:pPr>
        <w:pStyle w:val="Normal"/>
        <w:rPr/>
      </w:pPr>
      <w:r>
        <w:rPr/>
      </w:r>
    </w:p>
    <w:p>
      <w:pPr>
        <w:pStyle w:val="Normal"/>
        <w:rPr/>
      </w:pPr>
      <w:r>
        <w:rPr/>
        <w:t xml:space="preserve">3) Rigsretsanklage mod saadanne Personer, som efter Grundlovens Prgf. 67 kan drages til Ansvar. </w:t>
      </w:r>
    </w:p>
    <w:p>
      <w:pPr>
        <w:pStyle w:val="Normal"/>
        <w:rPr/>
      </w:pPr>
      <w:r>
        <w:rPr/>
      </w:r>
    </w:p>
    <w:p>
      <w:pPr>
        <w:pStyle w:val="Normal"/>
        <w:rPr/>
      </w:pPr>
      <w:r>
        <w:rPr/>
      </w:r>
    </w:p>
    <w:p>
      <w:pPr>
        <w:pStyle w:val="Normal"/>
        <w:rPr>
          <w:b/>
          <w:b/>
        </w:rPr>
      </w:pPr>
      <w:r>
        <w:rPr>
          <w:b/>
        </w:rPr>
        <w:t>Ad II. [Erstatninger]</w:t>
      </w:r>
    </w:p>
    <w:p>
      <w:pPr>
        <w:pStyle w:val="Normal"/>
        <w:rPr>
          <w:b/>
          <w:b/>
        </w:rPr>
      </w:pPr>
      <w:r>
        <w:rPr>
          <w:b/>
        </w:rPr>
      </w:r>
    </w:p>
    <w:p>
      <w:pPr>
        <w:pStyle w:val="Normal"/>
        <w:rPr/>
      </w:pPr>
      <w:r>
        <w:rPr/>
        <w:t xml:space="preserve">Under Lovgivningen om Oprejsning falder </w:t>
      </w:r>
    </w:p>
    <w:p>
      <w:pPr>
        <w:pStyle w:val="Normal"/>
        <w:ind w:left="1304" w:hanging="0"/>
        <w:rPr/>
      </w:pPr>
      <w:r>
        <w:rPr/>
      </w:r>
    </w:p>
    <w:p>
      <w:pPr>
        <w:pStyle w:val="Normal"/>
        <w:rPr/>
      </w:pPr>
      <w:r>
        <w:rPr/>
        <w:t xml:space="preserve">1) Genoptagelse af Sager om Straffedomme, der er afsagt i Henhold til den tyskprægede Undtagelseslovgivning eller i tysk Interesse i Henhold til den almindelige Lovgivning. </w:t>
      </w:r>
    </w:p>
    <w:p>
      <w:pPr>
        <w:pStyle w:val="Normal"/>
        <w:ind w:left="1304" w:hanging="0"/>
        <w:rPr/>
      </w:pPr>
      <w:r>
        <w:rPr/>
      </w:r>
    </w:p>
    <w:p>
      <w:pPr>
        <w:pStyle w:val="Normal"/>
        <w:rPr/>
      </w:pPr>
      <w:r>
        <w:rPr/>
        <w:t xml:space="preserve">2) Udredning af Erstatning til alle dem, der har lidt økonomisk Tab eller Tab af Forsørger paa Grund af national Indsats og paa Grund af Forfølgelse fra Tyskernes eller deres Medhjælperes Side. </w:t>
      </w:r>
    </w:p>
    <w:p>
      <w:pPr>
        <w:pStyle w:val="Normal"/>
        <w:ind w:left="1304" w:hanging="0"/>
        <w:rPr/>
      </w:pPr>
      <w:r>
        <w:rPr/>
      </w:r>
    </w:p>
    <w:p>
      <w:pPr>
        <w:pStyle w:val="Normal"/>
        <w:rPr>
          <w:b/>
          <w:b/>
        </w:rPr>
      </w:pPr>
      <w:r>
        <w:rPr>
          <w:b/>
        </w:rPr>
      </w:r>
    </w:p>
    <w:p>
      <w:pPr>
        <w:pStyle w:val="Normal"/>
        <w:rPr>
          <w:b/>
          <w:b/>
        </w:rPr>
      </w:pPr>
      <w:r>
        <w:rPr>
          <w:b/>
        </w:rPr>
        <w:t>Ad III. [Danmarks orientering]</w:t>
      </w:r>
    </w:p>
    <w:p>
      <w:pPr>
        <w:pStyle w:val="Normal"/>
        <w:rPr/>
      </w:pPr>
      <w:r>
        <w:rPr/>
        <w:t xml:space="preserve">Spørgsmaalet om Danmarks Udenrigspolitik efter Krigen gaar modsat Modstandsbevægelsens øvrige Program ud over den allenærmeste Fremtid og den mest umiddelbare Tilknytning til selve Modstandskampen. Det turde imidlertid være en given Sag, at Modstandsbevægelsen efter under blodige Tab at have medvirket til Landets Befrielse og genoprettet dets Ære udadtil maa lægge Vægt paa, at alt, hvad der staar i vor Magt, gøres for at forhindre en Gentagelse af vort Lands Ulykke og Nedværdigelse. Danmarks fremtidige Forsvar maa bringes op til det nødvendige Omfang, og alle Forestillinger om Danmarks isolerede Neutralitet maa efter denne Krig være til Ende. Danmark maa fuldt ud paatage sig de Forpligtelser, der maatte forlanges af det i den nye internationale Organisation, som forhaabentlig bliver Resultatet af Krigen. Disse Spørgsmaal maa straks tages op til Klarlæggelse af den første foreløbige Regering, saaledes at de kan behandles og afgøres af den kommende frit valgte Rigsdag. </w:t>
      </w:r>
    </w:p>
    <w:p>
      <w:pPr>
        <w:pStyle w:val="Normal"/>
        <w:ind w:left="1304" w:hanging="0"/>
        <w:rPr/>
      </w:pPr>
      <w:r>
        <w:rPr/>
      </w:r>
    </w:p>
    <w:p>
      <w:pPr>
        <w:pStyle w:val="Normal"/>
        <w:rPr>
          <w:b/>
          <w:b/>
        </w:rPr>
      </w:pPr>
      <w:r>
        <w:rPr>
          <w:b/>
        </w:rPr>
      </w:r>
      <w:r>
        <w:br w:type="page"/>
      </w:r>
    </w:p>
    <w:p>
      <w:pPr>
        <w:pStyle w:val="Normal"/>
        <w:rPr>
          <w:b/>
          <w:b/>
        </w:rPr>
      </w:pPr>
      <w:r>
        <w:rPr>
          <w:b/>
        </w:rPr>
        <w:t xml:space="preserve">Regeringens Sammensætning </w:t>
      </w:r>
    </w:p>
    <w:p>
      <w:pPr>
        <w:pStyle w:val="Normal"/>
        <w:rPr/>
      </w:pPr>
      <w:r>
        <w:rPr/>
        <w:t xml:space="preserve">Frihedsraadet finder det ønskeligt, at den patriotiske Samling, som Modstandsbevægelsen Repræsenterer, faar den bredest mulige Basis i Samarbejdet med de store politiske Partier. Dette Samarbejde bør finde Udtryk ved den første Regerings Sammensætning. Regeringens Program er naturligvis det vigtigste. I en Regering uden et klart Program i Retning af det ovenfor skitserede kan Modstandsbevægelsen ikke deltage. Ogsaa Regeringens Sammensætning er imidlertid for Modstandsbevægelsen af stor Betydning, idet et Programs Gennemførelse i høj Grad afhænger af de Personer, der bliver sat til at gennemføre det. Derfor ønsker Modstandsbevægelsen Indflydelse paa de Omraader, der ifølge Sagens Natur maa interessere den særlig. Modstandsbevægelsen, der allerede nu har flere hundrede dræbte og mange tusinde fængslede, maa saaledes være stærkt interesseret i at overvaage, at Erstatningerne til de efterladte og dem, der ved deres nationale Indsats er slaaet ud, bliver gennemført paa tilfredsstillende Maade. Ligeledes ønsker Modstandsbevægelsen Kontrol med, at Landsforrædernes Afstraffelse gennemføres strengt, men retfærdigt, i Erkendelse af, at denne Proces er en ubehagelig, men for Landets Skyld nødvendig Renselse. </w:t>
      </w:r>
    </w:p>
    <w:p>
      <w:pPr>
        <w:pStyle w:val="Normal"/>
        <w:ind w:left="1304" w:hanging="0"/>
        <w:rPr/>
      </w:pPr>
      <w:r>
        <w:rPr/>
      </w:r>
    </w:p>
    <w:p>
      <w:pPr>
        <w:pStyle w:val="Normal"/>
        <w:rPr/>
      </w:pPr>
      <w:r>
        <w:rPr/>
        <w:t xml:space="preserve">Naar Modstandsbevægelsen ønsker en fyldig Repræsentation i den kommende Regering, er Grunden ogsaa den, at det af Hensyn til selve Landet er af den yderste Vigtighed, at det allerede af Regeringens Sammensætning fremgaar, at Danmark erkender, at Modstandspolitikken var den rigtige, "Scavenius-politikken"* forkert. Dette vil blive et Folkekrav og er af den største Betydning indadtil, hvor en Knæsættelse af den førte Politik ville være en endnu større Fare for vort Folks aandelige Sundhed end selve denne Politik. Ligeledes vil det være af den allerstørste Betydning udadtil, at Danmark gennem dette første Ministerium bekræfter, at Modstandspolitikken, ikke Eftergivenhedspolitikken, var Danmarks sande Ansigt. </w:t>
      </w:r>
    </w:p>
    <w:p>
      <w:pPr>
        <w:pStyle w:val="Normal"/>
        <w:ind w:left="1304" w:hanging="0"/>
        <w:rPr/>
      </w:pPr>
      <w:r>
        <w:rPr/>
      </w:r>
    </w:p>
    <w:p>
      <w:pPr>
        <w:pStyle w:val="Normal"/>
        <w:rPr/>
      </w:pPr>
      <w:r>
        <w:rPr/>
        <w:t xml:space="preserve">Af disse Grunde maa Modstandsbevægelsen kræve, at Politikere, der i særlig Grad har repræsenteret Samarbejdspolitikken med Tyskerne eller en særlig eftergivende Kurs, ikke optages i det nye Ministerium. Endvidere maa hele Modstandsbevægelsen deltage i Regeringen, saaledes at de afgørende Kræfter i Danmarks Befrielseskamp: Danmarks Kommunistiske Parti, Dansk Samling og upolitiske Patrioter er repræsenterede. Minimum for Modstandsbevægelsens Repræsentation maa være een Repræsentant for hver af de fire store Modstandsorganisationer: Danmarks Kommunistiske Parti, Dansk Samling, Ringen og Frit Danmark. Det er en selvfølge, at disse Repræsentanter udpeges af Modstandsbevægelsen selv. Foruden disse Repræsentanter for den hjemlige Modstandsbevægelse maa der være mindst to Repræsentanter for de frie danske i Udlandet. Disse tal maa gælde for et normalt stort Ministerium. Skulle Resultatet imidlertid blive et ekstraordinært stort Ministerium, maa ogsaa Modstandsbevægelsens Talstyrke naturligvis tilsvarende forhøjes. </w:t>
      </w:r>
    </w:p>
    <w:p>
      <w:pPr>
        <w:pStyle w:val="Normal"/>
        <w:ind w:left="1304" w:hanging="0"/>
        <w:jc w:val="right"/>
        <w:rPr/>
      </w:pPr>
      <w:r>
        <w:rPr/>
        <w:t>December 1944.</w:t>
      </w:r>
    </w:p>
    <w:p>
      <w:pPr>
        <w:pStyle w:val="Normal"/>
        <w:ind w:left="1304" w:hanging="0"/>
        <w:jc w:val="right"/>
        <w:rPr/>
      </w:pPr>
      <w:r>
        <w:rPr/>
        <w:t>DANMARKS FIRHEDSRA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Ordforklaringer</w:t>
      </w:r>
    </w:p>
    <w:p>
      <w:pPr>
        <w:pStyle w:val="Normal"/>
        <w:jc w:val="both"/>
        <w:rPr/>
      </w:pPr>
      <w:r>
        <w:rPr>
          <w:rFonts w:cs="Arial" w:ascii="Arial" w:hAnsi="Arial"/>
          <w:i/>
          <w:sz w:val="22"/>
          <w:szCs w:val="22"/>
        </w:rPr>
        <w:t>Eksposé:</w:t>
      </w:r>
      <w:r>
        <w:rPr>
          <w:rFonts w:cs="Arial" w:ascii="Arial" w:hAnsi="Arial"/>
          <w:sz w:val="22"/>
          <w:szCs w:val="22"/>
        </w:rPr>
        <w:t xml:space="preserve"> Fremstilling, oversigt</w:t>
      </w:r>
      <w:r>
        <w:rPr>
          <w:rFonts w:cs="Arial" w:ascii="Arial" w:hAnsi="Arial"/>
          <w:i/>
          <w:sz w:val="22"/>
          <w:szCs w:val="22"/>
        </w:rPr>
        <w:t xml:space="preserve"> </w:t>
      </w:r>
    </w:p>
    <w:p>
      <w:pPr>
        <w:pStyle w:val="Normal"/>
        <w:rPr/>
      </w:pPr>
      <w:r>
        <w:rPr>
          <w:rFonts w:cs="Arial" w:ascii="Arial" w:hAnsi="Arial"/>
          <w:i/>
          <w:sz w:val="22"/>
          <w:szCs w:val="22"/>
        </w:rPr>
        <w:t>Scavenius-politikken</w:t>
      </w:r>
      <w:r>
        <w:rPr>
          <w:rFonts w:cs="Arial" w:ascii="Arial" w:hAnsi="Arial"/>
          <w:sz w:val="22"/>
          <w:szCs w:val="22"/>
        </w:rPr>
        <w:t xml:space="preserve">: Den danske Udenrigs- og Statsminister under Besættelsen. Han var </w:t>
      </w:r>
    </w:p>
    <w:p>
      <w:pPr>
        <w:pStyle w:val="Normal"/>
        <w:ind w:firstLine="1304"/>
        <w:rPr>
          <w:rFonts w:ascii="Arial" w:hAnsi="Arial" w:cs="Arial"/>
          <w:sz w:val="22"/>
          <w:szCs w:val="22"/>
        </w:rPr>
      </w:pPr>
      <w:r>
        <w:rPr>
          <w:rFonts w:cs="Arial" w:ascii="Arial" w:hAnsi="Arial"/>
          <w:sz w:val="22"/>
          <w:szCs w:val="22"/>
        </w:rPr>
        <w:t>symbolet på samarbejdet med tysk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2"/>
          <w:szCs w:val="22"/>
        </w:rPr>
        <w:t>Navneord</w:t>
      </w:r>
      <w:r>
        <w:rPr>
          <w:rFonts w:cs="Arial" w:ascii="Arial" w:hAnsi="Arial"/>
          <w:sz w:val="22"/>
          <w:szCs w:val="22"/>
        </w:rPr>
        <w:t xml:space="preserve"> med stort begyndelsesbogstav</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iCs/>
      </w:rPr>
      <w:t xml:space="preserve">Danmarks Frihedsråds krav til Befrielsesregeringen, </w:t>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Å </w:t>
                          </w:r>
                        </w:p>
                        <w:p>
                          <w:pPr>
                            <w:pStyle w:val="Normal"/>
                            <w:rPr/>
                          </w:pPr>
                          <w:r>
                            <w:rPr>
                              <w:sz w:val="20"/>
                            </w:rPr>
                            <w:t xml:space="preserve">Storylinepunkt 16: </w:t>
                          </w:r>
                          <w:r>
                            <w:rPr>
                              <w:i/>
                              <w:iCs/>
                              <w:sz w:val="20"/>
                            </w:rPr>
                            <w:t>Befriels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Å </w:t>
                    </w:r>
                  </w:p>
                  <w:p>
                    <w:pPr>
                      <w:pStyle w:val="Normal"/>
                      <w:rPr/>
                    </w:pPr>
                    <w:r>
                      <w:rPr>
                        <w:sz w:val="20"/>
                      </w:rPr>
                      <w:t xml:space="preserve">Storylinepunkt 16: </w:t>
                    </w:r>
                    <w:r>
                      <w:rPr>
                        <w:i/>
                        <w:iCs/>
                        <w:sz w:val="20"/>
                      </w:rPr>
                      <w:t>Befrielsen</w:t>
                    </w:r>
                  </w:p>
                </w:txbxContent>
              </v:textbox>
              <w10:wrap type="none"/>
            </v:rect>
          </w:pict>
        </mc:Fallback>
      </mc:AlternateConten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8:30:00Z</dcterms:created>
  <dc:creator>Simon S. Fougt</dc:creator>
  <dc:description/>
  <cp:keywords/>
  <dc:language>en-US</dc:language>
  <cp:lastModifiedBy>Simon</cp:lastModifiedBy>
  <cp:lastPrinted>2003-01-26T11:23:00Z</cp:lastPrinted>
  <dcterms:modified xsi:type="dcterms:W3CDTF">2012-12-23T08:16:00Z</dcterms:modified>
  <cp:revision>13</cp:revision>
  <dc:subject/>
  <dc:title>Ikke-Angrebspagt </dc:title>
</cp:coreProperties>
</file>